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May 21, 2016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Working on an update with Duan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support for the Breakfast Club fly-in at Hardee Air Park on 5/29/16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out another email to get names for volunteers to help. Ask for contact info for confirmation of availabilit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ddress and directions to hardee air park (217 Mooney Court or 3946 hwy 348) hwy 22 &amp; hwy 905. (use Bonanza Rd, Loris, SC 29569)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r>
        <w:rPr>
          <w:rFonts w:cs="Arial" w:ascii="Arial" w:hAnsi="Arial"/>
          <w:sz w:val="24"/>
          <w:szCs w:val="24"/>
        </w:rPr>
        <w:t>SC21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.938296 -78.828691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imeo.com/126865782</w:t>
        </w:r>
      </w:hyperlink>
      <w:r>
        <w:rPr>
          <w:rFonts w:cs="Arial" w:ascii="Arial" w:hAnsi="Arial"/>
          <w:sz w:val="24"/>
          <w:szCs w:val="24"/>
        </w:rPr>
        <w:t> video of the last ev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AF frequency is 123.075 (same as the lights)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cair has a fly-in every year (Sept time frame) and has an open date for 2017. Ron suggested we might be able to support the event out of the grand strand airpor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arrangement for discount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y taxi and rental car agencies to be prepare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1414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work with the airport for access and prepare for fuel demand (many of the airplanes are turbine powered)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ags for the Chapter sign up sheet passed around, $8</w:t>
      </w:r>
    </w:p>
    <w:p>
      <w:pPr>
        <w:pStyle w:val="TextBody"/>
        <w:numPr>
          <w:ilvl w:val="0"/>
          <w:numId w:val="6"/>
        </w:numP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Discussed our fly-in working in conjunction with the Lancair group in 2017. We agreed to pursue the arrangements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Helvetica Neue" w:hAnsi="Helvetica Neue" w:eastAsia="Times New Roman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Main Discussion / Tech Tal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Helvetica Neue" w:ascii="Helvetica Neue" w:hAnsi="Helvetica Neue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N/A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ilot's bill of rights... the house dropped the awful bill with user fees and other crap. The good version is being added to the FAA reauthorization bill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er use better defined to allow for building, restoring, or repairing an airplane IS aviation related activity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for 100LL replacement fuel and ATC for Air Venture without additional $500K bill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onics upgrades for certified aircraft STC. Dynon attitude indicator working from to allow systems readily available for experimental aircraft to be used in certified aircraft without a TSO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Windows X discussion because the computer we were using just closed itself…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z w:val="24"/>
            <w:szCs w:val="24"/>
            <w:u w:val="none"/>
            <w:shd w:fill="auto" w:val="clear"/>
            <w:lang w:val="en-US" w:eastAsia="zh-CN" w:bidi="ar-SA"/>
          </w:rPr>
          <w:t>www.grc.com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 xml:space="preserve"> for NeverTen to stop Windows X from ever installing itself on your compu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33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ennis Scott, Web Master</w:t>
            </w:r>
          </w:p>
        </w:tc>
        <w:tc>
          <w:tcPr>
            <w:tcW w:w="5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Cliff Sielitzsky</w:t>
                  </w:r>
                </w:p>
                <w:p>
                  <w:pPr>
                    <w:pStyle w:val="Normal"/>
                    <w:autoSpaceDE w:val="false"/>
                    <w:rPr>
                      <w:rFonts w:ascii="Helvetica Neue" w:hAnsi="Helvetica Neue" w:cs="Helvetica Neue"/>
                      <w:sz w:val="25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>Heidebrink</w:t>
                  </w:r>
                </w:p>
                <w:p>
                  <w:pPr>
                    <w:pStyle w:val="Normal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</w:pPr>
                  <w:r>
                    <w:rPr>
                      <w:rFonts w:cs="Helvetica Neue" w:ascii="Helvetica Neue" w:hAnsi="Helvetica Neue"/>
                      <w:sz w:val="25"/>
                    </w:rPr>
                    <w:t xml:space="preserve">Jack Singlevich 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  <w:t>Wayne Robinson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  <w:t>Warren Sutton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lang w:val="en-US" w:eastAsia="zh-CN" w:bidi="ar-SA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lang w:val="en-US" w:eastAsia="zh-CN" w:bidi="ar-SA"/>
                    </w:rPr>
                    <w:t>Andrew Vaught B'SuzanSiouxzeee "Suzee" Harper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26865782" TargetMode="External"/><Relationship Id="rId3" Type="http://schemas.openxmlformats.org/officeDocument/2006/relationships/hyperlink" Target="http://www.gr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7-13T03:39:08Z</dcterms:modified>
  <cp:revision>24</cp:revision>
  <dc:subject/>
  <dc:title>EAA Chapter 1167 Meeting Minutes Oct 20, 2012</dc:title>
</cp:coreProperties>
</file>